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БРАЗОВАНИЙ АДМИНИСТРАЦИИ ВУЙЛАТЫШЫН 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МАРИЙ ЭЛ ЗВЕНИГОВСКИЙ РАЙОН ПОСТАНОВЛЕНИЕ ГЛАВЫ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425052, РМЭ, Звениговский район, с. Исменцы, ул Молодежная, д. 5 тел. (83645) 6-43-4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№   </w:t>
      </w:r>
      <w:r>
        <w:rPr>
          <w:szCs w:val="28"/>
        </w:rPr>
        <w:t xml:space="preserve">26                                                                        </w:t>
      </w:r>
      <w:r>
        <w:rPr>
          <w:sz w:val="24"/>
          <w:szCs w:val="24"/>
        </w:rPr>
        <w:t>от 25 апрел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б оплате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«Исменецкое сельское поселение», осуществляющих профессиональную деятельность по профессиям рабочих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упорядочения системы оплаты труда работников Администрации муниципального образования «Исменецкое сельское поселение», осуществляющих профессиональную деятельность по профессиям рабочих, руководствуясь пунктом 2 Положения об Администрации муниципального образования «Исменецкое сельское поселение»,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б оплате труда работников Администрации муниципального образования «Исменецкое сельское поселение», осуществляющих профессиональную деятельность по профессиям рабочих, согласно при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униципального образования «Исменецкое сельское поселение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Исменецкое сельское поселение» на 201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возложить на главу администрации муниципального образования «Исменецкое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48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«Исменецкое сельское поселение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рас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2:00Z</dcterms:created>
  <dc:creator>1</dc:creator>
  <dc:description/>
  <cp:keywords/>
  <dc:language>en-US</dc:language>
  <cp:lastModifiedBy>1</cp:lastModifiedBy>
  <dcterms:modified xsi:type="dcterms:W3CDTF">2011-04-29T04:13:00Z</dcterms:modified>
  <cp:revision>3</cp:revision>
  <dc:subject/>
  <dc:title>РОССИЙ ФЕДЕРАЦИИ</dc:title>
</cp:coreProperties>
</file>